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易软天创项目管理系统配合金笛短信系统实现发短信的解决方案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安装完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配置完成短信猫设备或者短信网关后，打开禅道管理系统的短信配置界面如下图所示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6018530" cy="7323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eastAsia="zh-CN"/>
        </w:rPr>
        <w:t>注</w:t>
      </w:r>
      <w:r>
        <w:rPr>
          <w:rFonts w:ascii="宋体" w:hAnsi="宋体" w:cs="宋体"/>
          <w:sz w:val="24"/>
          <w:szCs w:val="24"/>
          <w:lang w:eastAsia="zh-CN"/>
        </w:rPr>
        <w:t>：图中红色框图中标注的部分修改为部署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中间件服务器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即可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配置完成后，点击右下角“测试发短信”按钮，后弹出对话框如图所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466465" cy="2095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图中所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error 0 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错误，即短信发送成功，稍后手机即可收到短信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配置过程中如有疑问请联系 金笛短信技术支持：</w:t>
      </w: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  <w:t>010-82356576-621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14:44Z</dcterms:created>
  <dc:creator>Administrator</dc:creator>
  <dc:description/>
  <dc:language>en-US</dc:language>
  <cp:lastModifiedBy>Administrator</cp:lastModifiedBy>
  <dcterms:modified xsi:type="dcterms:W3CDTF">2015-08-13T10:25:57Z</dcterms:modified>
  <cp:revision>0</cp:revision>
  <dc:subject/>
  <dc:title>易软天创项目管理系统配合金笛短信系统实现发短信的解决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