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404040"/>
          <w:kern w:val="0"/>
          <w:sz w:val="27"/>
          <w:szCs w:val="27"/>
        </w:rPr>
        <w:t>GSM</w:t>
      </w:r>
      <w:r>
        <w:rPr>
          <w:rFonts w:ascii="微软雅黑" w:hAnsi="微软雅黑" w:cs="宋体;SimSun" w:eastAsia="微软雅黑"/>
          <w:b/>
          <w:bCs/>
          <w:color w:val="404040"/>
          <w:kern w:val="0"/>
          <w:sz w:val="27"/>
          <w:szCs w:val="27"/>
        </w:rPr>
        <w:t>设备和网络错误代码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当使用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AT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命令控制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GSM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设备，该设备可以响应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OK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或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ERROR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。有时候，你会收到一个错误，你不知道这个错误的原因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这就是为什么最先进的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GSM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设备支持扩展的错误。而不是仅仅显示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ERROR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消息，这也表明一个错误号。这个扩展的语法错误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+ CMS ERROR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XXX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或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+ CME ERROR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XXX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当错误的开头是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+ CME ERROR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，它意味着该错误是设备特定的错误代码。例如，你想读一本电话簿条目之前，输入一个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PIN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代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当有一个网络错误，例如，当您试图发送一个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SMS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消息时，有没有网络覆盖，您将收到一个错误的开始，“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+ CMS ERROR”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为了使这些扩展命令，执行下面的命令，或将它们添加到您的调制解调器初始化字符串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宋体;SimSun"/>
          <w:color w:val="000000"/>
          <w:kern w:val="0"/>
          <w:sz w:val="18"/>
          <w:szCs w:val="18"/>
        </w:rPr>
      </w:pPr>
      <w:r>
        <w:rPr>
          <w:rFonts w:cs="宋体;SimSun" w:ascii="Courier New" w:hAnsi="Courier New"/>
          <w:color w:val="000000"/>
          <w:kern w:val="0"/>
          <w:sz w:val="18"/>
          <w:szCs w:val="18"/>
        </w:rPr>
        <w:t>AT + CMEE = 1AT</w:t>
      </w:r>
      <w:r>
        <w:rPr>
          <w:rFonts w:ascii="Courier New" w:hAnsi="Courier New" w:cs="宋体;SimSun"/>
          <w:color w:val="000000"/>
          <w:kern w:val="0"/>
          <w:sz w:val="18"/>
          <w:szCs w:val="18"/>
        </w:rPr>
        <w:t>＆</w:t>
      </w:r>
      <w:r>
        <w:rPr>
          <w:rFonts w:cs="宋体;SimSun" w:ascii="Courier New" w:hAnsi="Courier New"/>
          <w:color w:val="000000"/>
          <w:kern w:val="0"/>
          <w:sz w:val="18"/>
          <w:szCs w:val="18"/>
        </w:rPr>
        <w:t>W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下面你可以找到一个列表，其中包含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GSM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设备所支持的几乎每一个错误代码。我们尽量保持这个名单最新的，所以请把您的意见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webmaster@smssolutions.net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或张贴在我们的</w:t>
      </w:r>
      <w:hyperlink r:id="rId2">
        <w:r>
          <w:rPr>
            <w:rStyle w:val="InternetLink"/>
            <w:rFonts w:ascii="微软雅黑" w:hAnsi="微软雅黑" w:cs="宋体;SimSun" w:eastAsia="微软雅黑"/>
            <w:color w:val="BD4917"/>
            <w:kern w:val="0"/>
            <w:sz w:val="18"/>
            <w:u w:val="single"/>
          </w:rPr>
          <w:t>论坛</w:t>
        </w:r>
      </w:hyperlink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CME ERROR</w:t>
      </w:r>
      <w:r>
        <w:rPr/>
        <w:t>（</w:t>
      </w:r>
      <w:r>
        <w:rPr/>
        <w:t>GSM</w:t>
      </w:r>
      <w:r>
        <w:rPr/>
        <w:t>设备相关的代码）</w:t>
      </w:r>
    </w:p>
    <w:tbl>
      <w:tblPr>
        <w:tblW w:w="48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3085"/>
      </w:tblGrid>
      <w:tr>
        <w:trPr>
          <w:tblHeader w:val="true"/>
        </w:trPr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错误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手机故障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没有连接到手机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留的电话适配器链接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允许的操作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的操作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H_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H_F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H_FSIM PU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未插入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U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失败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忙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密码不正确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IN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UK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记忆体已满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索引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找到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存故障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本字符串太长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文本字符串中的字符无效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拨号字符串太长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拨号字符串中的字符无效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网络服务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超时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不允许的，仅限紧急呼叫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个性化的个人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个性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U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子集个性化的个人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网络子集个性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UK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提供商个性化的个人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提供商需要个性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UK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个性化的个人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企业所需的个性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UK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H-SIM PU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所需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知的错误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非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非法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允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PR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LM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位置区域不允许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此位置区不允许漫游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暂时不允许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操作不支持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没有订阅请求的服务选项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选项暂时失灵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指定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GPR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D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身份验证失败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手机类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暂不允许的操作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7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呼叫禁止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电话是忙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中止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拨号串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执行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被阻止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块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E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772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断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/>
        <w:t>CMS ERROR</w:t>
      </w:r>
      <w:r>
        <w:rPr/>
        <w:t>（</w:t>
      </w:r>
      <w:r>
        <w:rPr/>
        <w:t>GSM</w:t>
      </w:r>
      <w:r>
        <w:rPr/>
        <w:t>网络相关的代码）</w:t>
      </w:r>
    </w:p>
    <w:tbl>
      <w:tblPr>
        <w:tblW w:w="48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3133"/>
      </w:tblGrid>
      <w:tr>
        <w:trPr>
          <w:tblHeader w:val="true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错误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描述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分配的数量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决定禁止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呼叫呲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短消息传输被拒绝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目的地的服务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Unindentifie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功能被拒绝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知用户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临时故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拥塞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较早注重无法使用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请求设施未订阅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要求设施不落实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短消息传输的参考价值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没有指定无效的消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强制性信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息类型不存在或不执行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消息不兼容的短信息协议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信息单元不存在的或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implemente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协议错误，未指定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互联网络，未指定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远程信息处理互联网络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短消息的类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能取代短消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指定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-PI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编码方案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ssag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类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指定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-DC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命令不能采取行动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命令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指定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命令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D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忙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订阅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系统故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中小企业地址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目的地中小企业禁止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拒绝重复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-VPF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TP-VP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D0 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短信存储满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短信存储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能力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存容量超过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应用工具包忙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数据下载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指定的错误原因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失败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M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服务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允许的操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支持的操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D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模式参数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文本模式参数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未插入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H-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个人密码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I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失败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忙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UK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IN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 PUK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需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存故障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2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内存中的索引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记忆体已满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MS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址未知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网络服务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3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网络超时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+ CNM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预期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知的错误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用户中止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3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法储存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状态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忙或无效的字符在字符串中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长度无效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7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PD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的字符无效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参数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长度或字符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在文本中的字符无效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21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定时器过期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2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操作暂时不允许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32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未准备好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34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小区广播错误未知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35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协议栈忙</w:t>
            </w:r>
          </w:p>
        </w:tc>
      </w:tr>
      <w:tr>
        <w:trPr/>
        <w:tc>
          <w:tcPr>
            <w:tcW w:w="1720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CMS ERROR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  <w:t>538</w:t>
            </w:r>
          </w:p>
        </w:tc>
        <w:tc>
          <w:tcPr>
            <w:tcW w:w="3133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无效的参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smssolution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hp</dc:creator>
  <dc:description/>
  <cp:keywords/>
  <dc:language>en-US</dc:language>
  <cp:lastModifiedBy>hp</cp:lastModifiedBy>
  <dcterms:modified xsi:type="dcterms:W3CDTF">2012-10-10T07:30:00Z</dcterms:modified>
  <cp:revision>3</cp:revision>
  <dc:subject/>
  <dc:title/>
</cp:coreProperties>
</file>