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转串口驱动，报错代码</w:t>
      </w:r>
      <w:r>
        <w:rPr>
          <w:lang w:val="en-US" w:eastAsia="zh-CN"/>
        </w:rPr>
        <w:t>10</w:t>
      </w:r>
      <w:r>
        <w:rPr>
          <w:lang w:val="en-US" w:eastAsia="zh-CN"/>
        </w:rPr>
        <w:t>，在设备管理器里端口上显示有黄色叹号，这个情况说明驱动安装的有问题，不能检测到设备，这个情况可以按照下面的方法操作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装好驱动，查看设备管理器，安装好会看见下面红框会带有黄色的叹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9530" cy="4628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右击红框，选择“选择更新驱动程序软件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85255" cy="4418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会弹出来这么个框，选择第二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9530" cy="4485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之后又弹出一个框，还是选择第二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80480" cy="46856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之后选择一下驱动，选择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9530" cy="4714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之后你就能幸福地看到黄色叹号不见了，可以正常使用了。（如果还是有黄色叹号，那就需要上一步选择其他的驱动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重新操作一遍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1905" cy="4580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2:56Z</dcterms:created>
  <dc:creator>Administrator</dc:creator>
  <dc:description/>
  <dc:language>en-US</dc:language>
  <cp:lastModifiedBy>Administrator</cp:lastModifiedBy>
  <dcterms:modified xsi:type="dcterms:W3CDTF">2015-09-06T05:20:16Z</dcterms:modified>
  <cp:revision>0</cp:revision>
  <dc:subject/>
  <dc:title>叹号，这个情况说明驱动安装的有问题，不能检测到设备，这个情况可以按照下面的方法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