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禅道</w:t>
      </w:r>
      <w:r>
        <w:rPr>
          <w:lang w:val="en-US" w:eastAsia="zh-CN"/>
        </w:rPr>
        <w:t>bug</w:t>
      </w:r>
      <w:r>
        <w:rPr>
          <w:lang w:val="en-US" w:eastAsia="zh-CN"/>
        </w:rPr>
        <w:t>管理系统使用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支持人员提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u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695045" cy="7942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504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先，技术支持人员打开禅道登陆界面，用自己的账户登陆进入系统，以上图中技术支持人员帐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angwei</w:t>
      </w:r>
      <w:r>
        <w:rPr>
          <w:rFonts w:ascii="宋体" w:hAnsi="宋体" w:cs="宋体"/>
          <w:sz w:val="24"/>
          <w:szCs w:val="24"/>
          <w:lang w:val="en-US" w:eastAsia="zh-CN"/>
        </w:rPr>
        <w:t>为例，登录进入禅道系统，可以看到如下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523595" cy="7313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359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标签栏中的“测试”标签，可以看到如下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695045" cy="76092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504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左上角红框中，选择相应的产品目录，选择好对应的目录后，点击右上角红框中的“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按钮可以看到如下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561695" cy="73520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169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上图中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红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处，选择对应的产品名称，影响的版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默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runk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红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处，选择要指派处理问题的人，图中以张雨为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红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处，填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的名称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的现象以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如何复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红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处，填写问题的严重程度，默认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数值越大严重程度越高。抄送处填写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</w:t>
      </w:r>
      <w:r>
        <w:rPr>
          <w:rFonts w:cs="宋体" w:ascii="宋体" w:hAnsi="宋体"/>
          <w:sz w:val="24"/>
          <w:szCs w:val="24"/>
          <w:lang w:val="en-US" w:eastAsia="zh-CN"/>
        </w:rPr>
        <w:t>henz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红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处可以上传日志文件或者日志截图，或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相关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写好以上信息后，点击最下方“保存”按钮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至此，一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已经提交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发人员处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u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发人员登陆禅道系统后，会看到如下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714095" cy="75901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图中红框处，可以看到研发人员的待办任务，红框标识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即为刚才提交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。研发人员点开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标题后，看到如下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656945" cy="75996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694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左边红框中，可以根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的描述来了解现象，如果经确认，对应的产品确实存在该问题，则点击右边红框中的“确认”按钮，下一步去对应的产品中找问题。如果问题已经处理完毕，则点击解决图中“解决”按钮，会看到弹出对话框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618845" cy="74663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884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599805" cy="46475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好要指派的测试的人员以及备注中填写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的处理方法后，点击保存按钮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至此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已经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测试人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关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u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angwei</w:t>
      </w:r>
      <w:r>
        <w:rPr>
          <w:rFonts w:ascii="宋体" w:hAnsi="宋体" w:cs="宋体"/>
          <w:sz w:val="24"/>
          <w:szCs w:val="24"/>
          <w:lang w:val="en-US" w:eastAsia="zh-CN"/>
        </w:rPr>
        <w:t>账户登陆禅道，可以看到刚才提交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已经被张雨解决，而且已经指派回来需要测试，经过测试后，问题不再出现，说明问题已经彻底解决，则需要在界面中，点击“关闭”按钮，将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关闭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542645" cy="73329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26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关闭按钮后，会弹出窗口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580755" cy="46380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写好对应内容后，点击保存按钮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注：如果经测试人员测试后，问题依旧存在，则需要重复指派给研发人员再次做处理，直至测试人员测试后不再存在此问题才可做关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至此，一个完整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已经处理完成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由技术支持人员</w:t>
      </w:r>
      <w:r>
        <w:rPr>
          <w:rFonts w:ascii="宋体" w:hAnsi="宋体" w:cs="宋体"/>
          <w:sz w:val="24"/>
          <w:szCs w:val="24"/>
          <w:lang w:val="en-US" w:eastAsia="zh-CN"/>
        </w:rPr>
        <w:t>或研发人员</w:t>
      </w:r>
      <w:r>
        <w:rPr>
          <w:rFonts w:ascii="宋体" w:hAnsi="宋体" w:cs="宋体"/>
          <w:sz w:val="24"/>
          <w:szCs w:val="24"/>
          <w:lang w:val="en-US" w:eastAsia="zh-CN"/>
        </w:rPr>
        <w:t>提交问题，指派研发人员处理，对应的研发人员确认问题以及处理问题，问题处理完成后，指派给对应的</w:t>
      </w:r>
      <w:r>
        <w:rPr>
          <w:rFonts w:ascii="宋体" w:hAnsi="宋体" w:cs="宋体"/>
          <w:sz w:val="24"/>
          <w:szCs w:val="24"/>
          <w:lang w:val="en-US" w:eastAsia="zh-CN"/>
        </w:rPr>
        <w:t>技术支持人员或</w:t>
      </w:r>
      <w:r>
        <w:rPr>
          <w:rFonts w:ascii="宋体" w:hAnsi="宋体" w:cs="宋体"/>
          <w:sz w:val="24"/>
          <w:szCs w:val="24"/>
          <w:lang w:val="en-US" w:eastAsia="zh-CN"/>
        </w:rPr>
        <w:t>测试人员，经测试不存在此问题后，关闭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06:53Z</dcterms:created>
  <dc:creator>Administrator</dc:creator>
  <dc:description/>
  <dc:language>en-US</dc:language>
  <cp:lastModifiedBy>Administrator</cp:lastModifiedBy>
  <dcterms:modified xsi:type="dcterms:W3CDTF">2015-09-06T06:14:43Z</dcterms:modified>
  <cp:revision>0</cp:revision>
  <dc:subject/>
  <dc:title>禅道bug管理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